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1 апреля 2011 года</w:t>
      </w:r>
      <w:r>
        <w:rPr>
          <w:sz w:val="24"/>
        </w:rPr>
        <w:t>_                                                                                                  № ___</w:t>
      </w:r>
      <w:r>
        <w:rPr>
          <w:sz w:val="24"/>
          <w:u w:val="single"/>
        </w:rPr>
        <w:t>658</w:t>
      </w:r>
      <w:r>
        <w:rPr>
          <w:sz w:val="24"/>
        </w:rPr>
        <w:t>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09.12.2010 № 2269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 внести в приложение к постановлению администрации города Югорска от 09.12.2010 № 2269                            «О порядке и условиях оплаты труда работников муниципальных образовательных учреждений города Югорска» следующие изменения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ункт 1.5 раздела 1 «Общие положения» приложения дополнить абзацем следующего содержа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лата в виде фиксированной суммы к заработной плате производится без учета                                                                     единовременных выплат, предусмотренных разделом 7 «Иные выплаты» настоящего положения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ункт 7.3 раздела 7 «Иные выплаты» приложения дополнить абзацем следующего содержа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зкооплачиваемым категориям работников, работающим на одну ставку за норму часов, установленную законодательством и отработавшим полный календарный год, материальная помощь выплачивается в размере не ниже двух минимальных размеров оплаты труда, установленных в Ханты- Мансийском автономном округе – Югре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ожиточный минимум для трудоспособного населения в Ханты  Мансийском автономном округе – Югре выше минимального размера оплаты труда, выплата материальной помощи работнику производится в размере не ниже двух прожиточных минимумов для трудоспособного населения, установленного в Ханты – Мансийском автономном округе – Югре на момент начисления материальной помощи работнику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инятым на неполную ставку (норму часов) по основному месту работы (на 0,25; 0,5; 0,75 ставки), выплата материальной помощи производится пропорционально отработанному времени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 и распространяется на правоотношения, возникшие с 01 января  2011 год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Контроль за выполнением постановления возложить на Управление образования администрации города Югорска (Н.И. Бобровская).                      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Coronet;Arabic Typesetting" w:hAnsi="Coronet;Arabic Typesetting" w:eastAsia="Times New Roman" w:cs="Times New Roman"/>
      <w:sz w:val="3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1:00Z</dcterms:created>
  <dc:creator>Maksymchuk_EN</dc:creator>
  <dc:description/>
  <cp:keywords/>
  <dc:language>en-US</dc:language>
  <cp:lastModifiedBy>*</cp:lastModifiedBy>
  <cp:lastPrinted>2011-04-08T14:13:00Z</cp:lastPrinted>
  <dcterms:modified xsi:type="dcterms:W3CDTF">2011-04-12T05:35:00Z</dcterms:modified>
  <cp:revision>4</cp:revision>
  <dc:subject/>
  <dc:title/>
</cp:coreProperties>
</file>